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 ����� ��  �� ��   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 ��� � ��� �� ��    ��  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 ����� �� ��� ��    ��  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 ��  � ��  �� ��    ��   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 ��  � ��  �� ���� ���� 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 e r s i o n    1 . 2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RemoteAccess/SuperBBS/Quick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2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C Software Developmen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 Bendt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date:  13. ma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Introduction 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LIST is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LIST is the fastest multi-filelist generator available, tr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rocess up to 100 lists in just one run, but a lot of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'nt you getting tired of programs that takes hours of reading man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files. Because of this DANLIST is made as simple as possi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make your changes to the configurationfile, and it will work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LIST only needs 1 file, and thats DANLIST.CFG, all the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tored and read from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you hate to run a program several times to created different file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reate at least 10 lists, i am connected to many filareas, like S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N, NOVELL, LANNET, ANSI, WINNET etc. and I create a filelis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. I also create a filelist with new files for the latest 7 days an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and Amigafiles 30 days and PC-files 30 days. etc. 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Updates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and 1.20 is minor bugfixes, you should not need al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Hardware/Software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BM computer or compatible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3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LIST will run with about 200k of free memory, but mor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large FILES.BBS and creates many filelists, you nee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course DANLIST will work under a multitasker or LAN, All files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hared mode/deny write. Desqview will be detected, but since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dy i wont give any timeslic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Syntax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is very simple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t even need to create or change to a directory, DANLIST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configurationfile from the same directory as DANLI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it be more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number to the left before some areas is the number of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is written in a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Configuration file 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nt get any help here for the configuration, all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know is allready inside DANLIS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Shareware concept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ontinue to use raquser after a period of 30 second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sending me a netmail/snailmail message, just to inform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orld it has 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letter with your address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ate,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-number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Network-address/SIGnet-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you are breaking the written laws of shareware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n in hell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continue using this program after a period of 33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e a check for 100 Danish Crowns ($15 US dollars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nsure the future of this program and other good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BS/RA/SBB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100Dk ($15) you will recieve a key, that will print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iles, programs. This key consists of to keynumbers,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your name and name of your board. Read the PLEASE.ME in this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 in commerciel environment. Send $25 US dollars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the latest kopi of the program or contact me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 Bend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stanie All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20 Alberts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Acknowledgments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he following people for their great progra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:         Trademark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Access     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BS          QuickBBS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BS          SuperBBS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RM              Lars Lau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, RAUM,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se, Hi!, Tops  Jesper La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The end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suggestions, donations, bug-reports can reach me on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 DAN BBS #1 �  2:231/111 +45-42643827 Hst/v32 �  Home of BBC  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 DAN BBS #2 �  2:231/112 +45-43628230  24/12  �  Home of BBC  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 DAN BBS #3 �  2:231/133 +45-43623990  24/12  �  Home of BBC  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